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ИЗВЕШТАЈ О </w:t>
      </w:r>
      <w:r>
        <w:rPr>
          <w:b/>
          <w:sz w:val="28"/>
          <w:szCs w:val="28"/>
          <w:lang w:val="sr-RS"/>
        </w:rPr>
        <w:t>УТРОШЕНИМ СРЕДСТВИМА ПО ПОСЕБНОМ ПРОГРАМУ ЈКП ''ОБРЕНОВАЦ'' ОБРЕНОВАЦ  ЗА 2017. ГОДИНУ О КОРИШЋЕЊУ СРЕДСТАВА БУЏЕТА ГРАДСКЕ ОПШТИНЕ ОБРЕНОВАЦ ПО ОСНОВУ СУБВЕН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</w:rPr>
        <w:t>Посебан Програм ЈКП ''Обреновац'' Обреновац за 2017.годину о коришћењу средстава буџета градске општине Обреновац за 2017.годину, по основу субвенција усвојен је на Надзорном одбору одлуком НО бр. 14-3/2016.године од 20.12.2016.године, сагласност је дала Скупштина ГО Обреновац решењем VII-01 бр.020-232 од 29.12.2016.године.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</w:rPr>
        <w:t>Прва измена Посебног Програма ЈКП ''Обреновац'' Обреновац за 2017.годину о коришћењу средстава буџета градске општине Обреновац за 2017.годину, по основу субвенција усвојена је на Надзорном одбору одлуком НО бр. 22-4/2017.године од 08.05.2017.године, сагласност је дала Скупштина ГО Обреновац решењем VII-01 бр.020-73 од 17.05.2017.године.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</w:rPr>
        <w:t>Друга измена Посебног Програма ЈКП ''Обреновац'' Обреновац за 2017.годину о коришћењу средстава буџета градске општине Обреновац за 2017.годину, по основу субвенција усвојена је на Надзорном одбору одлуком НО бр. 24-1/2017.године од 07.07.2017.године, сагласност је дала Скупштина ГО Обреновац решењем VII-01 бр.020-97 од 11.07.2017.године.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</w:rPr>
        <w:t>Трећа измена Посебног Програма ЈКП ''Обреновац'' Обреновац за 2017.годину о коришћењу средстава буџета градске општине Обреновац за 2017.годину, по основу субвенција усвојена је на Надзорном одбору одлуком НО бр. 28-6/2017.године од 22.09.2017.године, сагласност је дала Скупштина ГО Обреновац решењем VII-01 бр.020-137 од 03.11.2017.године.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sr-RS"/>
        </w:rPr>
        <w:t>ЈКП ''Обреновац'' Обреновац и ГО Обреновац су на основу Програма коришћења буџетског фонда за финансирање програма и планова заштите животне средине на територији градске општине Обреновац за 2017.годину и усвојеног Посебног програма ЈКП ''Обреновац'' Обреновац за 2017.годину о коришћењу средстава буџета градске општине Обреновац по основу субвенција закључили следеће уговоре: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  <w:lang w:val="sr-RS"/>
        </w:rPr>
        <w:t xml:space="preserve">Анекс V уговора </w:t>
      </w:r>
      <w:r>
        <w:rPr>
          <w:iCs/>
          <w:sz w:val="24"/>
          <w:szCs w:val="24"/>
          <w:lang w:val="sr-Latn-RS"/>
        </w:rPr>
        <w:t xml:space="preserve">VIII – 01 </w:t>
      </w:r>
      <w:r>
        <w:rPr>
          <w:iCs/>
          <w:sz w:val="24"/>
          <w:szCs w:val="24"/>
          <w:lang w:val="sr-RS"/>
        </w:rPr>
        <w:t xml:space="preserve">бр.401-1217 на износ од 4.000.000,00 динара за плаћање обавеза за рате за булдозер од јануара до октобра месеца 2017.године.   </w:t>
      </w:r>
    </w:p>
    <w:p>
      <w:pPr>
        <w:pStyle w:val="Normal"/>
        <w:ind w:left="360" w:hanging="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ЈКП ''Обреновац'' је 26.12.2012.године закључило Уговор о финансијском лизингу број </w:t>
      </w:r>
      <w:r>
        <w:rPr>
          <w:sz w:val="24"/>
          <w:szCs w:val="24"/>
          <w:lang w:val="sr-Latn-CS"/>
        </w:rPr>
        <w:t>BG</w:t>
      </w:r>
      <w:r>
        <w:rPr>
          <w:sz w:val="24"/>
          <w:szCs w:val="24"/>
        </w:rPr>
        <w:t xml:space="preserve">14548 са </w:t>
      </w:r>
      <w:r>
        <w:rPr>
          <w:sz w:val="24"/>
          <w:szCs w:val="24"/>
          <w:lang w:val="sr-Latn-CS"/>
        </w:rPr>
        <w:t xml:space="preserve">Hypo alpe adria leasing </w:t>
      </w:r>
      <w:r>
        <w:rPr>
          <w:sz w:val="24"/>
          <w:szCs w:val="24"/>
        </w:rPr>
        <w:t xml:space="preserve">д.о.о. Београд, за моторно возило марке </w:t>
      </w:r>
      <w:r>
        <w:rPr>
          <w:sz w:val="24"/>
          <w:szCs w:val="24"/>
          <w:lang w:val="sr-Latn-CS"/>
        </w:rPr>
        <w:t>NEW HOLAND</w:t>
      </w:r>
      <w:r>
        <w:rPr>
          <w:sz w:val="24"/>
          <w:szCs w:val="24"/>
        </w:rPr>
        <w:t>, булдозер. Имајући у виду да је трајање уговора 5 година и да  01.12.2017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године доспева за плаћање последња рата, опредељени износ оснивача од 4.000.000,00 динара је искоришћен за плаћање рата по Уговору о </w:t>
      </w:r>
      <w:r>
        <w:rPr>
          <w:sz w:val="24"/>
          <w:szCs w:val="24"/>
          <w:lang w:val="sr-CS"/>
        </w:rPr>
        <w:t xml:space="preserve">финансијском лизингу број </w:t>
      </w:r>
      <w:r>
        <w:rPr>
          <w:sz w:val="24"/>
          <w:szCs w:val="24"/>
          <w:lang w:val="sr-Latn-CS"/>
        </w:rPr>
        <w:t>BG</w:t>
      </w:r>
      <w:r>
        <w:rPr>
          <w:sz w:val="24"/>
          <w:szCs w:val="24"/>
        </w:rPr>
        <w:t>14548.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Уговор број VIII – 01 бр.401-295 на износ од 28.000.000,00 динара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Уговора са градском општином Обреновац опредељена су средства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у износу од 28.000.000,00 динара за финансирање учешћа и плаћање обавезе за пдв у вези са набавком комуналне опреме – возила путем инвестиционог кредита. У посматраном периоду пренета су средства у износу од 28.000.000,00 динара, учешће и пдв за шест испоручених комуналних возила.</w:t>
      </w:r>
      <w:r>
        <w:rPr>
          <w:sz w:val="24"/>
          <w:szCs w:val="24"/>
          <w:lang w:val="sr-RS"/>
        </w:rPr>
        <w:t xml:space="preserve"> Укупна обавеза за учешће 10% и пдв износи 28.380.000,00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еза према добављачу је измирена из инвестиционог кредита (90% од вредности комуналне опреме без пдв-а и средстава оснивача за учешће 10% и плаћање обавезе за пдв)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роведена су два отворена поступка јавне набавке: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ЈНОП – Т- 04/2017 – Набавка возила за сакупљање и одвожење смећа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ецијално возило за одношење смећа запремине 8-10 м3 – Уговор закључен на износ од 15.880.000,00 без пдв-а, пдв 3.176.000,00, укупна вредност са пдв-ом износи 19.056.000,0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мион кипер  са грајфер надградњом са прикључцима, 6</w:t>
      </w:r>
      <w:r>
        <w:rPr>
          <w:sz w:val="24"/>
          <w:szCs w:val="24"/>
          <w:lang w:val="sr-Latn-RS"/>
        </w:rPr>
        <w:t>x4</w:t>
      </w:r>
      <w:r>
        <w:rPr>
          <w:sz w:val="24"/>
          <w:szCs w:val="24"/>
          <w:lang w:val="sr-RS"/>
        </w:rPr>
        <w:t xml:space="preserve"> - 2 комада  - Уговор закључен на износ од 31.900.000,00 без пдв-а, пдв 6.380.000,00, укупна вредност са пдв-ом износи 38.280.000,00</w:t>
      </w:r>
    </w:p>
    <w:p>
      <w:pPr>
        <w:pStyle w:val="Normal"/>
        <w:ind w:firstLine="720"/>
        <w:jc w:val="both"/>
        <w:rPr>
          <w:rFonts w:eastAsia="Arial"/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ЈНОП – Т- 05/2017 – Набавка возила за чишћење и прање улица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Цистерна за воду 5-8м3 – Уговор закључен на износ од 12.960.000,00 без пдв-а, пдв 2.592.000,00, укупна вредност са пдв-ом износи 15.552.000,00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истилица 5 м3 – Уговор закључен на износ од 19.880.000,00 без пдв-а, пдв 3.976.000,00 динара, укупна вредност са пдв-ом износи 23.856.000,00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лтифункционална зглобна машина за комуналне радове – Уговор закључен на износ од 13.980.000,00 без пдв-а, пдв 2.796.000,00, укупна вредност са пдв-ом износи 16.776.000,00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број VIII -01 бр.401-330 на износ од 29.738.000,00 динара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На основу Уговора са градском општином Обреновац опредељена су средства у износу од 29.738.000,00 динара за плаћање обавезе за комунално возило – ауточистилица и два самоходна усисивача са четкама.Средства су исплаћена добављачу. Пдв је плаћен из сопствених средстава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роведена су два отворена поступка јавне набавке: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RS"/>
        </w:rPr>
        <w:t>ЈНОП – Т – 06/2017 – Набавка ауточистилице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уточистилица – Уговор закључен на износ од 19.778.000,00 без пдв-а, пдв 3.955.600,00, укупна вредност са пдв-ом износи 23.733.600,00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НОП – Т -07/2017 -  Набавка самоходних усисивача са четкама – 2 комада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моходни усисивачи са четкама – 2 комада – Уговор закључен на износ од 9.960.000,00 без пдв-а, пдв 1.992.000,00, укупна вредност без пдв-а износи 11.952.000,00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инансијска средства за плаћање уговорених обавеза су се користила по динамици окончања поступака јавних набавки и доспећу обавеза за плаћање добављачима по уговору.</w:t>
      </w:r>
    </w:p>
    <w:p>
      <w:pPr>
        <w:pStyle w:val="Normal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Трећом изменом Посебног Програма ЈКП ''Обреновац'' Обреновац за 2017.годину о коришћењу средстава буџета градске општине Обреновац за 2017.годину</w:t>
      </w:r>
      <w:r>
        <w:rPr>
          <w:sz w:val="24"/>
          <w:szCs w:val="24"/>
        </w:rPr>
        <w:t xml:space="preserve"> опредељено </w:t>
      </w:r>
      <w:r>
        <w:rPr>
          <w:sz w:val="24"/>
          <w:szCs w:val="24"/>
          <w:lang w:val="sr-RS"/>
        </w:rPr>
        <w:t xml:space="preserve"> је </w:t>
      </w:r>
      <w:r>
        <w:rPr>
          <w:sz w:val="24"/>
          <w:szCs w:val="24"/>
        </w:rPr>
        <w:t>4.000.000,00 динара за набавку судова за смеће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бавка судова за смеће је спроведена и потписан уговор са добављачем. Дописом оснивача VII-01бр.06-6/374 од 13.12.2017.године-наш број 8238 од 18.12.2017.године враћена нам је комплетна документација о спроведеном поступку ЈНОП-Т-09/2017 са захтевом за пренос средстава уз образложење да средства од накнаде за загађивање животне средине којима се финансира Програм коришћења средстава буџетског фонда за финансирање програма и планова заштите животне средине на територији градске општине Обреновац за 2017.годину нису остварена у планираном износу и да обавезу измиримо из сопствених средст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                                                        </w:t>
      </w:r>
      <w:r>
        <w:rPr>
          <w:sz w:val="24"/>
          <w:szCs w:val="24"/>
          <w:lang w:val="sr-RS"/>
        </w:rPr>
        <w:t>ЈКП ''Обреновац'' Обреновац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lang w:val="sr-RS"/>
        </w:rPr>
        <w:t xml:space="preserve">                                                            </w:t>
      </w:r>
      <w:r>
        <w:rPr>
          <w:sz w:val="24"/>
          <w:szCs w:val="24"/>
          <w:lang w:val="sr-RS"/>
        </w:rPr>
        <w:t>Директор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lang w:val="sr-RS"/>
        </w:rPr>
        <w:t xml:space="preserve">                                                               </w:t>
      </w:r>
      <w:r>
        <w:rPr>
          <w:sz w:val="24"/>
          <w:szCs w:val="24"/>
          <w:lang w:val="sr-RS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                                                         </w:t>
      </w:r>
      <w:r>
        <w:rPr>
          <w:sz w:val="24"/>
          <w:szCs w:val="24"/>
          <w:lang w:val="sr-RS"/>
        </w:rPr>
        <w:t>Зоран Лапчевић, маст.екон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108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80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Телефони </w:t>
    </w:r>
    <w:r>
      <w:rPr>
        <w:sz w:val="20"/>
        <w:lang w:val="hr-HR"/>
      </w:rPr>
      <w:t xml:space="preserve"> 011  </w:t>
    </w:r>
    <w:r>
      <w:rPr>
        <w:sz w:val="20"/>
        <w:lang w:val="sr-CS"/>
      </w:rPr>
      <w:t>Централа</w:t>
    </w:r>
    <w:r>
      <w:rPr>
        <w:sz w:val="20"/>
        <w:lang w:val="hr-HR"/>
      </w:rPr>
      <w:t xml:space="preserve">:  8721-815    </w:t>
    </w:r>
    <w:r>
      <w:rPr>
        <w:sz w:val="20"/>
        <w:lang w:val="sr-CS"/>
      </w:rPr>
      <w:t>Факс</w:t>
    </w:r>
    <w:r>
      <w:rPr>
        <w:sz w:val="20"/>
        <w:lang w:val="hr-HR"/>
      </w:rPr>
      <w:t xml:space="preserve">:  8721-14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sr-Latn-CS"/>
      </w:rPr>
    </w:pPr>
    <w:r>
      <w:rPr>
        <w:lang w:val="sr-CS"/>
      </w:rPr>
      <w:drawing>
        <wp:inline distT="0" distB="0" distL="0" distR="0">
          <wp:extent cx="205740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C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6300</wp:posOffset>
              </wp:positionH>
              <wp:positionV relativeFrom="paragraph">
                <wp:posOffset>-44450</wp:posOffset>
              </wp:positionV>
              <wp:extent cx="3549650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 xml:space="preserve">Ј.К.П. 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</w:rPr>
                            <w:t>,,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>ОБРЕНОВАЦ"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lang w:val="sr-CS"/>
                            </w:rPr>
                            <w:t>Обреновац</w:t>
                          </w:r>
                          <w:r>
                            <w:rPr>
                              <w:sz w:val="28"/>
                            </w:rPr>
                            <w:t xml:space="preserve">, </w:t>
                          </w:r>
                          <w:r>
                            <w:rPr>
                              <w:sz w:val="28"/>
                              <w:lang w:val="sr-CS"/>
                            </w:rPr>
                            <w:t>Цара Лазара</w:t>
                          </w:r>
                          <w:r>
                            <w:rPr>
                              <w:sz w:val="28"/>
                            </w:rPr>
                            <w:t xml:space="preserve"> 3/1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Матични број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 070419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ПИБ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101935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sr-CS"/>
                            </w:rPr>
                            <w:t>Текући рачун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205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114377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46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Комерцијална бан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88.5pt;mso-wrap-distance-left:9.05pt;mso-wrap-distance-right:9.05pt;mso-wrap-distance-top:0pt;mso-wrap-distance-bottom:0pt;margin-top:-3.5pt;mso-position-vertical-relative:text;margin-left:1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 xml:space="preserve">Ј.К.П. 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</w:rPr>
                      <w:t>,,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>ОБРЕНОВАЦ"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lang w:val="sr-CS"/>
                      </w:rPr>
                      <w:t>Обреновац</w:t>
                    </w:r>
                    <w:r>
                      <w:rPr>
                        <w:sz w:val="28"/>
                      </w:rPr>
                      <w:t xml:space="preserve">, </w:t>
                    </w:r>
                    <w:r>
                      <w:rPr>
                        <w:sz w:val="28"/>
                        <w:lang w:val="sr-CS"/>
                      </w:rPr>
                      <w:t>Цара Лазара</w:t>
                    </w:r>
                    <w:r>
                      <w:rPr>
                        <w:sz w:val="28"/>
                      </w:rPr>
                      <w:t xml:space="preserve"> 3/1</w:t>
                    </w:r>
                    <w:r>
                      <w:rPr>
                        <w:sz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Матични број</w:t>
                    </w:r>
                    <w:r>
                      <w:rPr>
                        <w:sz w:val="22"/>
                        <w:lang w:val="hr-HR"/>
                      </w:rPr>
                      <w:t>:  07041985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ПИБ</w:t>
                    </w:r>
                    <w:r>
                      <w:rPr>
                        <w:sz w:val="22"/>
                        <w:lang w:val="hr-HR"/>
                      </w:rPr>
                      <w:t>: 101935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sr-CS"/>
                      </w:rPr>
                      <w:t>Текући рачун</w:t>
                    </w:r>
                    <w:r>
                      <w:rPr>
                        <w:sz w:val="22"/>
                        <w:lang w:val="hr-HR"/>
                      </w:rPr>
                      <w:t>: 205-</w:t>
                    </w:r>
                    <w:r>
                      <w:rPr>
                        <w:sz w:val="22"/>
                        <w:lang w:val="sr-CS"/>
                      </w:rPr>
                      <w:t>114377</w:t>
                    </w:r>
                    <w:r>
                      <w:rPr>
                        <w:sz w:val="22"/>
                        <w:lang w:val="hr-HR"/>
                      </w:rPr>
                      <w:t>-</w:t>
                    </w:r>
                    <w:r>
                      <w:rPr>
                        <w:sz w:val="22"/>
                        <w:lang w:val="sr-CS"/>
                      </w:rPr>
                      <w:t>46</w:t>
                    </w: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sr-CS"/>
                      </w:rPr>
                      <w:t>Комерцијална бан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hr-HR" w:eastAsia="en-US"/>
      </w:rPr>
    </w:pPr>
    <w:r>
      <w:rPr>
        <w:sz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08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0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7:00Z</dcterms:created>
  <dc:creator>.</dc:creator>
  <dc:description/>
  <cp:keywords/>
  <dc:language>en-US</dc:language>
  <cp:lastModifiedBy>PC7</cp:lastModifiedBy>
  <cp:lastPrinted>2017-08-21T13:15:00Z</cp:lastPrinted>
  <dcterms:modified xsi:type="dcterms:W3CDTF">2018-04-25T11:03:00Z</dcterms:modified>
  <cp:revision>96</cp:revision>
  <dc:subject/>
  <dc:title>Наш број  ________________     </dc:title>
</cp:coreProperties>
</file>